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滨海新区“先打后补”</w:t>
      </w:r>
      <w:r>
        <w:rPr>
          <w:rFonts w:eastAsia="方正小标宋简体;Arial Unicode MS"/>
          <w:sz w:val="44"/>
          <w:szCs w:val="44"/>
        </w:rPr>
        <w:t>资金审核结果明细表</w:t>
      </w:r>
    </w:p>
    <w:p>
      <w:pPr>
        <w:pStyle w:val="Normal"/>
        <w:jc w:val="center"/>
        <w:rPr>
          <w:sz w:val="18"/>
          <w:szCs w:val="18"/>
        </w:rPr>
      </w:pPr>
      <w:bookmarkStart w:id="0" w:name="OLE_LINK1"/>
      <w:bookmarkEnd w:id="0"/>
      <w:r>
        <w:rPr>
          <w:sz w:val="18"/>
          <w:szCs w:val="18"/>
        </w:rPr>
        <w:t>2</w:t>
      </w:r>
      <w:r>
        <w:rPr>
          <w:sz w:val="18"/>
          <w:szCs w:val="18"/>
        </w:rPr>
        <w:t>02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日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bookmarkStart w:id="1" w:name="OLE_LINK1"/>
      <w:bookmarkEnd w:id="1"/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</w:rPr>
        <w:t>单位：万（头只、毫升、头份、元）、次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930"/>
        <w:gridCol w:w="787"/>
        <w:gridCol w:w="993"/>
        <w:gridCol w:w="1275"/>
        <w:gridCol w:w="1134"/>
        <w:gridCol w:w="993"/>
        <w:gridCol w:w="1672"/>
        <w:gridCol w:w="1163"/>
        <w:gridCol w:w="903"/>
        <w:gridCol w:w="1365"/>
      </w:tblGrid>
      <w:tr>
        <w:trPr>
          <w:trHeight w:val="14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养殖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法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代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畜禽种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当前存栏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补助周期内检疫出栏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补助周期内累计免疫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补助周期内免疫效果监测次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疫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种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自购疫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苗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补助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补助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金额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市滨海新区港南瑞威家禽养殖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程汝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2.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47.0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2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8.97925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聚鑫种蛋鸡养殖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于胜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8.5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34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4.9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6.01755</w:t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市誉洋蛋鸡养殖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马春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3.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08.3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6.695</w:t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市滨海新区蓝浩畜牧养殖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赵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36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351.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52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5.354</w:t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市滨海新区大港港泰鑫晁蛋鸡养殖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赵云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4.30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4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3.01406</w:t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滨海新区酉金家禽养殖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邢金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5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6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7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4.025</w:t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市德胜源农业科技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寇维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30.6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6.16</w:t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滨海新区港良畜牧养殖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耿金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4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0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7.98</w:t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市滨海新区大港鸿福养殖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王德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9.87</w:t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市百胜蛋鸡养殖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树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89.5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5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7.56</w:t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天津市聚力畜牧养殖专业合作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树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5.95</w:t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市合众源畜禽养殖有限公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郭成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.8</w:t>
            </w:r>
          </w:p>
        </w:tc>
      </w:tr>
      <w:tr>
        <w:trPr>
          <w:trHeight w:val="5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市滨海新区大港国顺泽养鸡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何春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3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.8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天津市四季新畜牧养殖专业合作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丽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蛋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.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9030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瑞康源家禽养殖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张寿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肉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342.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333.3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高致病性禽流感（</w:t>
            </w:r>
            <w:r>
              <w:rPr>
                <w:sz w:val="20"/>
              </w:rPr>
              <w:t>H5+H7</w:t>
            </w:r>
            <w:r>
              <w:rPr>
                <w:sz w:val="20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34.277</w:t>
            </w:r>
          </w:p>
        </w:tc>
      </w:tr>
      <w:tr>
        <w:trPr>
          <w:trHeight w:val="8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新六农牧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李宏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非自繁自养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5.2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5.9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O-A</w:t>
            </w:r>
            <w:r>
              <w:rPr>
                <w:sz w:val="20"/>
              </w:rPr>
              <w:t>型口蹄疫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3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8.404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市长泰科技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宋志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奶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07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2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型口蹄疫、布鲁氏菌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8</w:t>
            </w:r>
            <w:r>
              <w:rPr>
                <w:kern w:val="0"/>
                <w:sz w:val="13"/>
                <w:szCs w:val="13"/>
              </w:rPr>
              <w:t>万头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64596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嘉立荷牧业集团有限公司第十四奶牛场分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孙守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奶牛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27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8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型口蹄疫、布鲁氏菌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78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</w:t>
            </w:r>
            <w:r>
              <w:rPr>
                <w:kern w:val="0"/>
                <w:sz w:val="13"/>
                <w:szCs w:val="13"/>
              </w:rPr>
              <w:t>万头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.34192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嘉立荷牧业集团有限公司第十一奶牛场分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冯海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奶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2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.4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型口蹄疫、布鲁氏菌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92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  <w:r>
              <w:rPr>
                <w:kern w:val="0"/>
                <w:sz w:val="13"/>
                <w:szCs w:val="13"/>
              </w:rPr>
              <w:t>万头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.03448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嘉立荷牧业集团有限公司第十奶牛场分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戚建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奶牛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30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9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型口蹄疫、布鲁氏菌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1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</w:t>
            </w:r>
            <w:r>
              <w:rPr>
                <w:kern w:val="0"/>
                <w:sz w:val="13"/>
                <w:szCs w:val="13"/>
              </w:rPr>
              <w:t>万头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.56872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神驰农牧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李祥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奶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2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6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型口蹄疫、布鲁氏菌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</w:t>
            </w:r>
            <w:r>
              <w:rPr>
                <w:kern w:val="0"/>
                <w:sz w:val="13"/>
                <w:szCs w:val="13"/>
              </w:rPr>
              <w:t>万头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.15712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优源牧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崔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奶牛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71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.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型口蹄疫、布鲁氏菌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65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3</w:t>
            </w:r>
            <w:r>
              <w:rPr>
                <w:kern w:val="0"/>
                <w:sz w:val="13"/>
                <w:szCs w:val="13"/>
              </w:rPr>
              <w:t>万头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5.99172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天津富优农业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韩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20"/>
              </w:rPr>
              <w:t>奶牛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81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.8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型口蹄疫、布鲁氏菌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5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54</w:t>
            </w:r>
            <w:r>
              <w:rPr>
                <w:kern w:val="0"/>
                <w:sz w:val="13"/>
                <w:szCs w:val="13"/>
              </w:rPr>
              <w:t>万头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6.87708</w:t>
            </w:r>
          </w:p>
        </w:tc>
      </w:tr>
      <w:tr>
        <w:trPr>
          <w:trHeight w:val="5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</w:rPr>
              <w:instrText xml:space="preserve"> =SUM(ABOVE) 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173.40586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ind w:firstLine="777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odytext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00:00Z</dcterms:created>
  <dc:creator>User</dc:creator>
  <dc:description/>
  <dc:language>en-US</dc:language>
  <cp:lastModifiedBy>NW</cp:lastModifiedBy>
  <cp:lastPrinted>2022-03-11T01:09:00Z</cp:lastPrinted>
  <dcterms:modified xsi:type="dcterms:W3CDTF">2025-09-10T07:07:49Z</dcterms:modified>
  <cp:revision>21</cp:revision>
  <dc:subject/>
  <dc:title>东丽区控制重大动物疫病指挥部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8BF3D0D64AF1A596A772B4D486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4ZGM0ZDU0MjFjOWU5N2FkM2NkMWYzYWJhMDgwNDMifQ==</vt:lpwstr>
  </property>
  <property fmtid="{D5CDD505-2E9C-101B-9397-08002B2CF9AE}" pid="5" name="commondata">
    <vt:lpwstr>commondata</vt:lpwstr>
  </property>
</Properties>
</file>