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天津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新型农业经营主体品牌营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能力提升行动项目申报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（公章）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地址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（请务必填写手机）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真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农业农村主管部门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3"/>
        <w:spacing w:before="156" w:after="156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180" w:leader="none"/>
          <w:tab w:val="left" w:pos="1440" w:leader="none"/>
        </w:tabs>
        <w:spacing w:lineRule="auto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一、项目基本情况（项目单位填写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07"/>
        <w:gridCol w:w="2436"/>
        <w:gridCol w:w="291"/>
        <w:gridCol w:w="1349"/>
        <w:gridCol w:w="121"/>
        <w:gridCol w:w="1200"/>
        <w:gridCol w:w="159"/>
        <w:gridCol w:w="741"/>
        <w:gridCol w:w="1752"/>
      </w:tblGrid>
      <w:tr>
        <w:trPr>
          <w:trHeight w:val="51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6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重承诺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上报申报文件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页；</w:t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我市依法登记注册，具有独立法人资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农民专业合作社、家庭农场、农业企业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合法经营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财务管理制度健全，会计信息准确，纳税和银行信用良好；</w:t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无违法违纪行为，未拖欠应缴还的财政性资金；</w:t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的所有文件、单证和资料是准确、真实、完整和有效的；</w:t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的所有复印件均与原件完全一致；</w:t>
            </w:r>
          </w:p>
          <w:p>
            <w:pPr>
              <w:pStyle w:val="Normal"/>
              <w:widowControl/>
              <w:spacing w:lineRule="exact" w:line="32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  <w:bookmarkEnd w:id="0"/>
            <w:bookmarkEnd w:id="1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项目未申报其他财政资金；</w:t>
            </w:r>
          </w:p>
          <w:p>
            <w:pPr>
              <w:pStyle w:val="Footer"/>
              <w:ind w:firstLine="14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承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金能够及时足额到位；</w:t>
            </w:r>
          </w:p>
          <w:p>
            <w:pPr>
              <w:pStyle w:val="Normal"/>
              <w:spacing w:lineRule="exact" w:line="34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申报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无条件接受有关主管部门为审核本申请而进行的必要核查。</w:t>
            </w:r>
          </w:p>
          <w:p>
            <w:pPr>
              <w:pStyle w:val="Heading3"/>
              <w:spacing w:before="156" w:after="156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基本情况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总体目标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主要内容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二、项目投资情况（项目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填写）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60"/>
                <w:szCs w:val="21"/>
              </w:rPr>
              <w:t>项目投资明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投资预算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资金来源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有资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银行贷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三、项目审核情况（相关部门填写）</w:t>
            </w:r>
          </w:p>
        </w:tc>
      </w:tr>
      <w:tr>
        <w:trPr>
          <w:trHeight w:val="5698" w:hRule="exac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农业农村主管部门审核意见：</w:t>
            </w:r>
          </w:p>
          <w:p>
            <w:pPr>
              <w:pStyle w:val="Normal"/>
              <w:spacing w:lineRule="exact" w:line="340"/>
              <w:ind w:firstLine="37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8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（经营主体名称）品牌营销能力提升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行动实施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widowControl/>
        <w:spacing w:lineRule="atLeast" w:line="585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atLeast" w:line="585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建设地点及规模</w:t>
      </w:r>
    </w:p>
    <w:p>
      <w:pPr>
        <w:pStyle w:val="Normal"/>
        <w:widowControl/>
        <w:spacing w:lineRule="atLeast" w:line="585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内容及投资</w:t>
      </w:r>
    </w:p>
    <w:p>
      <w:pPr>
        <w:pStyle w:val="Normal"/>
        <w:widowControl/>
        <w:spacing w:lineRule="atLeast" w:line="585"/>
        <w:ind w:firstLine="4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根据项目类型按照分类分别填写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建设目标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项目实施预计达到什么目标、取得什么效果，对提升品牌影响力、发展现代都市型农业、促进企业增效等方面起到什么作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投资估算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投资估算（根据项目类型分建设内容进行估算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资金来源及申请补助资金（申请补助资金按照各类项目不同建设内容分别测算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效益分析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经济效益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社会效益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生态效益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进度安排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明确项目进度安排和完成时限。</w:t>
      </w:r>
      <w:r>
        <w:br w:type="page"/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5"/>
      </w:tblGrid>
      <w:tr>
        <w:trPr>
          <w:trHeight w:val="6525" w:hRule="atLeast"/>
        </w:trPr>
        <w:tc>
          <w:tcPr>
            <w:tcW w:w="8835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kern w:val="0"/>
                <w:sz w:val="44"/>
                <w:szCs w:val="44"/>
              </w:rPr>
              <w:t>项目申报单位承诺书</w:t>
            </w:r>
          </w:p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4"/>
              <w:gridCol w:w="2154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项目申报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单位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统一社会信用代码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项目名称</w:t>
                  </w:r>
                </w:p>
              </w:tc>
              <w:tc>
                <w:tcPr>
                  <w:tcW w:w="6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项目所在地</w:t>
                  </w:r>
                </w:p>
              </w:tc>
              <w:tc>
                <w:tcPr>
                  <w:tcW w:w="6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项目总投资额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申请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财政资金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项目责任人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kern w:val="0"/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4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52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申报项目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实施内容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未获其他财政支农资金扶持。</w:t>
            </w:r>
          </w:p>
          <w:p>
            <w:pPr>
              <w:pStyle w:val="Normal"/>
              <w:widowControl/>
              <w:spacing w:lineRule="exact" w:line="52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spacing w:lineRule="exact" w:line="52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申报项目在用地、环保等方面手续健全，符合规定。</w:t>
            </w:r>
          </w:p>
          <w:p>
            <w:pPr>
              <w:pStyle w:val="Footer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5.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申报项目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所需自筹资金能够及时足额到位。</w:t>
            </w:r>
          </w:p>
          <w:p>
            <w:pPr>
              <w:pStyle w:val="Normal"/>
              <w:widowControl/>
              <w:spacing w:lineRule="exact" w:line="52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ind w:firstLine="36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项目申报责任人（签名）</w:t>
            </w:r>
          </w:p>
          <w:p>
            <w:pPr>
              <w:pStyle w:val="Normal"/>
              <w:widowControl/>
              <w:spacing w:lineRule="atLeast" w:line="405"/>
              <w:ind w:firstLine="36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单位负责人（签名）</w:t>
            </w:r>
          </w:p>
          <w:p>
            <w:pPr>
              <w:pStyle w:val="Normal"/>
              <w:widowControl/>
              <w:spacing w:lineRule="atLeast" w:line="405"/>
              <w:ind w:firstLine="36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5"/>
              <w:ind w:firstLine="5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atLeast" w:line="405"/>
              <w:ind w:firstLine="51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     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  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 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天津市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新型农业经营主体营销能力提升行动项目绩效评价指标体系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709"/>
        <w:gridCol w:w="9213"/>
      </w:tblGrid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一级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分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评价标准</w:t>
            </w:r>
          </w:p>
        </w:tc>
      </w:tr>
      <w:tr>
        <w:trPr>
          <w:trHeight w:val="6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决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现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相关情况，项目绩效判定为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生虚报冒领、骗取套取、挤占挪用项目资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金用于兴建楼堂馆所、弥补预算支出缺口等与农业经营主体能力提升无关的支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的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发生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农产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质量安全事故、违法占地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严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违法违规事项的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一）方案制定情况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内容合规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时制定并印发区级实施方案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区级实施方案内容符合《天津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新型农业经营主体品牌营销能力提升行动项目管理方案》要求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立足本区发展实际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方案可行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级实施方案完整，项目内容具备实施的基本条件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实施方案能明确建设内容和资金需求，细化项目实施思路、重点任务、进度安排、保障措施等内容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金分配合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分配符合《天津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新型农业经营主体品牌营销能力提升行动项目管理方案》支持方向和标准，符合相关预算管理制度规定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资金安排与下达任务相匹配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资金分配依据充分、符合客观实际，与项目建设情况相匹配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与我市重点工作结合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级实施方案与我市农业品牌化建设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融合片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乡村旅游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重点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片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设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作结合紧密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二）项目资金管理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金使用合规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bookmarkStart w:id="2" w:name="OLE_LINK1"/>
            <w:bookmarkStart w:id="3" w:name="OLE_LINK2"/>
            <w:r>
              <w:rPr>
                <w:rFonts w:ascii="Times New Roman" w:hAnsi="Times New Roman" w:cs="Times New Roman" w:eastAsia="仿宋_GB2312;仿宋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财务管理规范，项目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账管理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款专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bookmarkStart w:id="4" w:name="OLE_LINK3"/>
            <w:r>
              <w:rPr>
                <w:rFonts w:ascii="Times New Roman" w:hAnsi="Times New Roman" w:cs="Times New Roman" w:eastAsia="仿宋_GB2312;仿宋"/>
                <w:szCs w:val="21"/>
              </w:rPr>
              <w:t>项目资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支出与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施方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且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票据规范</w:t>
            </w:r>
            <w:bookmarkEnd w:id="2"/>
            <w:bookmarkEnd w:id="3"/>
            <w:bookmarkEnd w:id="4"/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资金兑付及时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农业农村委在完成项目验收后，及时向区财政局申请财政补助资金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能及时兑现给支持主体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资金监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区农业农村委建立健全项目建设工作风险自查和监督评价机制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资金分配、资金拨付等信息及时录入农业农村部转移支付管理平台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三）项目资金产出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绩效目标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完成本区新型农业经营主体品牌营销能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确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量指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完成质量指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完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；完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效益指标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四）政策实施效果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社会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培育壮大一批有示范基地、有龙头企业、有产业链条、有地域特色的优质品牌，建设提升农产品品牌培优示范基地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可持续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点培塑品牌农产品销售额、品牌溢价率不断提高，品牌影响力和市场竞争力不断提升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4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主体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主体对项目满意度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5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" w:hAnsi="宋体" w:eastAsia="楷体_GB2312;楷体" w:cs="Times New Roman"/>
      <w:kern w:val="0"/>
      <w:sz w:val="32"/>
      <w:szCs w:val="36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8:00Z</dcterms:created>
  <dc:creator>王萌</dc:creator>
  <dc:description/>
  <dc:language>en-US</dc:language>
  <cp:lastModifiedBy>NW</cp:lastModifiedBy>
  <dcterms:modified xsi:type="dcterms:W3CDTF">2025-08-15T02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DA3C25EED4B239C1311F485BC3F82_13</vt:lpwstr>
  </property>
  <property fmtid="{D5CDD505-2E9C-101B-9397-08002B2CF9AE}" pid="3" name="KSOProductBuildVer">
    <vt:lpwstr>2052-12.1.0.21915</vt:lpwstr>
  </property>
</Properties>
</file>