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滨海新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农作物秸秆综合利用工作进度统计表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</w:rPr>
        <w:t>填报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街镇（盖章）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街（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统计时间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27"/>
        <w:gridCol w:w="186"/>
        <w:gridCol w:w="338"/>
        <w:gridCol w:w="676"/>
        <w:gridCol w:w="217"/>
        <w:gridCol w:w="459"/>
        <w:gridCol w:w="338"/>
        <w:gridCol w:w="763"/>
        <w:gridCol w:w="251"/>
        <w:gridCol w:w="462"/>
        <w:gridCol w:w="552"/>
        <w:gridCol w:w="338"/>
        <w:gridCol w:w="676"/>
        <w:gridCol w:w="676"/>
        <w:gridCol w:w="21"/>
        <w:gridCol w:w="6"/>
        <w:gridCol w:w="311"/>
        <w:gridCol w:w="1014"/>
      </w:tblGrid>
      <w:tr>
        <w:trPr>
          <w:trHeight w:val="532" w:hRule="exac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、秸秆综合利用作业情况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物种类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种植面积（万亩）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秸秆综合利用进度（万亩）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已播下茬（万亩）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焚烧隐患（万亩）</w:t>
            </w:r>
          </w:p>
        </w:tc>
      </w:tr>
      <w:tr>
        <w:trPr>
          <w:trHeight w:val="469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粉碎还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离田外运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青贮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贮</w:t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棉花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离田秸秆综合利用情况（万亩）</w:t>
            </w:r>
          </w:p>
        </w:tc>
      </w:tr>
      <w:tr>
        <w:trPr>
          <w:trHeight w:val="480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肥料化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饲料化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燃料化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料化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原料化</w:t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收储场暂存</w:t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投入作业机具</w:t>
            </w:r>
          </w:p>
        </w:tc>
        <w:tc>
          <w:tcPr>
            <w:tcW w:w="36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收割机</w:t>
            </w:r>
            <w:r>
              <w:rPr>
                <w:rFonts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加装秸秆粉碎还田装置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59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秸秆捡拾打捆机</w:t>
            </w:r>
          </w:p>
        </w:tc>
        <w:tc>
          <w:tcPr>
            <w:tcW w:w="359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秸秆混埋</w:t>
            </w:r>
            <w:r>
              <w:rPr>
                <w:rFonts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松、深翻、旋耕、耙地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59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26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、巡查推动情况</w:t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立巡查组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累计检查粉碎还田装置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累计出动巡查人员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" w:hanging="136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本月出动巡查人员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次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发现焚烧火点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过火面积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779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采取的处理措施</w:t>
            </w:r>
          </w:p>
        </w:tc>
        <w:tc>
          <w:tcPr>
            <w:tcW w:w="586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、宣传工作情况</w:t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召开现场会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9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召开动员会、部署会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展下乡进村宣传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9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发宣传材料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贴、悬挂、刷涂标语口号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9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投放公益广告、媒体宣传报道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117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四、其他工作动态</w:t>
            </w:r>
          </w:p>
        </w:tc>
        <w:tc>
          <w:tcPr>
            <w:tcW w:w="811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/>
          <w:b/>
          <w:bCs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440" w:hanging="4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农作物秸秆综合利用技术指导意见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玉米秸秆综合利用作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玉米收获机收获作业→秸秆粉碎还田作业→机耕覆盖→机播下茬作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玉米收获机收获作业（不粉碎秸秆）→秸秆搂集铺条作业→秸秆打捆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打捆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田间捡拾转运→装载或码放堆垛作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鲜食玉米人工收获→秸秆粉碎还田作业→机耕覆盖→机播下茬作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株（青饲）玉米青饲收获机收获作业→灭茬处理→整地后播种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玉米秸秆机械化还田技术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技术路线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玉米联合收割机收获玉米，在收获玉米果穗的同时实现秸秆粉碎还田，旋耕灭茬整地，可根据土壤状况进行深松或深翻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玉米青贮饲料收获后，将玉米根茬进行粉碎还田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机具配置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带秸秆还田功能的玉米联合收割机、青饲料收获机、茎穗兼收型玉米收获机、与大中型拖拉机配套的秸秆粉碎还田机、铧式犁、深松机及旋耕（灭茬）机等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技术要点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联合收割机收获玉米并粉碎玉米秸秆。切碎后秸秆长度小于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，以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～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为宜，均匀抛撒，茬高小于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，防止漏切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玉米青贮。利用专用的青贮饲料收获机，在田间一次完成玉米植株的切割、输送、切碎及将切碎物卸入饲料拖车等作业，要求秸秆含水量大于</w:t>
      </w:r>
      <w:r>
        <w:rPr>
          <w:rFonts w:eastAsia="仿宋_GB2312;仿宋" w:cs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秸秆切碎长度小于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，割茬高度不大于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深松或翻耕作业。采用深松机（或深松旋耕一体机）进行土壤深松，深度在</w:t>
      </w:r>
      <w:r>
        <w:rPr>
          <w:rFonts w:eastAsia="仿宋_GB2312;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以上或采用铧式犁进行深翻作业，耕深一般在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以上为宜。深翻后应及时进行播种作业。深翻作业一般不适宜砂质土壤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灭茬整地。采用旋耕机或秸秆还田机将根茬、秸秆与土壤充分混合，消除因秸秆造成的土壤架空；或采用旋耕灭茬施肥播种复式作业机具整地并机播小麦和镇压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其他要求。可以撒施适量秸秆腐熟剂或浇塌墒水，促进秸秆腐解。高粱、大豆等作物秸秆粉碎还田可参照玉米技术模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小麦秸秆综合利用作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小麦秸秆还田作业技术路线：小麦联合收割机收获→小麦秸秆粉碎抛洒还田→免耕播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小麦秸秆捡拾打捆作业路线：小麦联合收割机收获（不粉碎秸秆）→小麦秸秆打捆机打捆（圆捆、方捆）→田间捡拾转运→装载或码放堆垛作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小麦收获打捆联合作业技术路线：小麦联合收获与秸秆打捆联合作业→免耕播种</w:t>
      </w:r>
      <w:r>
        <w:rPr>
          <w:rFonts w:eastAsia="仿宋_GB2312;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离田</w:t>
      </w:r>
    </w:p>
    <w:p>
      <w:pPr>
        <w:pStyle w:val="TextBody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小麦秸秆机械化还田技术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一）技术路线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取小麦联合收获作业，一次完成小麦收获和秸秆粉碎还田作业，留茬较高的应用秸秆粉碎还田机再次粉碎，使用免耕播种机播种玉米，或旋耕后播种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机具配置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带秸秆还田功能的小麦联合收割机、秸秆粉碎还田机、旋耕机、免耕播种机等。</w:t>
      </w:r>
    </w:p>
    <w:p>
      <w:pPr>
        <w:pStyle w:val="Normal"/>
        <w:shd w:fill="FFFFFF" w:val="clear"/>
        <w:spacing w:lineRule="auto" w:line="360"/>
        <w:ind w:firstLine="643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技术要点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采取小麦联合收获作业，一次完成小麦收获和秸秆粉碎还田作业。割茬高度</w:t>
      </w:r>
      <w:r>
        <w:rPr>
          <w:rFonts w:eastAsia="仿宋_GB2312;仿宋" w:cs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，高度一致；若采用高留茬覆盖，割茬高度不高于</w:t>
      </w:r>
      <w:r>
        <w:rPr>
          <w:rFonts w:eastAsia="仿宋_GB2312;仿宋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施肥。根据地力基础和产量目标确定肥料用量、时期及底追比例，要增施一定量的磷、钾肥和有机肥，提倡测土配方施肥和机械深施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作业质量要求。小麦秸秆切碎长度不大于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，抛撒不均匀率小于</w:t>
      </w:r>
      <w:r>
        <w:rPr>
          <w:rFonts w:eastAsia="仿宋_GB2312;仿宋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小麦秸秆含水率为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eastAsia="仿宋_GB2312;仿宋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棉花秸秆综合利用作业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棉花秸秆捡拾粉碎收集作业技术路线：棉花人工采摘收获→棉花拔秆机拔秆作业→棉秆捡拾粉碎收集→运输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稻秸秆综合利用作业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稻秸秆收集转运作业技术路线：秸秆搂集作业→打捆机捡拾打捆作业→田间运输作业→装载或码放堆垛作业</w:t>
      </w:r>
    </w:p>
    <w:p>
      <w:pPr>
        <w:pStyle w:val="Normal"/>
        <w:widowControl/>
        <w:spacing w:lineRule="exact" w:line="600" w:before="0" w:after="156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玉米、小麦秸秆机械化还田就是把玉米、小麦秸秆通过机械切碎或粉碎后，直接撒在地表后通过机械深耕翻或旋耕埋入土壤，或将粉碎后的玉米秸秆用作青贮饲料，实现过腹还田。秸秆还田可以改良土壤结构，增加土壤肥力，减少环境污染，改善农田环境。本意见针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小麦、玉米秸秆机械化粉碎还田技术制定，各区应参考本指导意见，结合当地农业生产实际，进一步完善玉米、小麦秸秆机械化粉碎还田作业技术模式，提高秸秆还田质量，达到蓄水保墒、培肥地力的目的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4Char">
    <w:name w:val="标题 4 Char"/>
    <w:basedOn w:val="Style13"/>
    <w:qFormat/>
    <w:rPr>
      <w:rFonts w:ascii="宋体" w:hAnsi="宋体" w:cs="宋体"/>
      <w:b/>
      <w:sz w:val="24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ˎ̥;华文仿宋" w:hAnsi="ˎ̥;华文仿宋" w:cs="ˎ̥;华文仿宋"/>
      <w:strike w:val="false"/>
      <w:dstrike w:val="false"/>
      <w:color w:val="333333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1">
    <w:name w:val="p11"/>
    <w:basedOn w:val="Style13"/>
    <w:qFormat/>
    <w:rPr>
      <w:color w:val="000000"/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0"/>
      <w:ind w:left="0" w:firstLine="420"/>
    </w:pPr>
    <w:rPr>
      <w:rFonts w:ascii="Calibri" w:hAnsi="Calibri" w:eastAsia="宋体" w:cs="Times New Roman"/>
      <w:sz w:val="30"/>
    </w:rPr>
  </w:style>
  <w:style w:type="paragraph" w:styleId="Style16">
    <w:name w:val="文本块"/>
    <w:basedOn w:val="Normal"/>
    <w:qFormat/>
    <w:pPr>
      <w:spacing w:lineRule="atLeast" w:line="400"/>
      <w:ind w:left="-85" w:right="-242" w:firstLine="480"/>
    </w:pPr>
    <w:rPr>
      <w:rFonts w:ascii="仿宋_GB2312;仿宋" w:hAnsi="仿宋_GB2312;仿宋" w:eastAsia="仿宋_GB2312;仿宋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1276" w:firstLine="420"/>
    </w:pPr>
    <w:rPr>
      <w:rFonts w:ascii="Calibri" w:hAnsi="Calibri" w:cs="Calibri"/>
      <w:szCs w:val="22"/>
    </w:rPr>
  </w:style>
  <w:style w:type="paragraph" w:styleId="Style91">
    <w:name w:val="_Style 9"/>
    <w:basedOn w:val="Normal"/>
    <w:qFormat/>
    <w:pPr>
      <w:ind w:firstLine="420"/>
    </w:pPr>
    <w:rPr>
      <w:rFonts w:ascii="Calibri" w:hAnsi="Calibri" w:eastAsia="仿宋_GB2312;仿宋" w:cs="Calibri"/>
      <w:sz w:val="32"/>
      <w:szCs w:val="32"/>
    </w:rPr>
  </w:style>
  <w:style w:type="paragraph" w:styleId="Style21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9:00Z</dcterms:created>
  <dc:creator>微软用户</dc:creator>
  <dc:description/>
  <dc:language>en-US</dc:language>
  <cp:lastModifiedBy>NW</cp:lastModifiedBy>
  <cp:lastPrinted>2019-05-31T10:41:00Z</cp:lastPrinted>
  <dcterms:modified xsi:type="dcterms:W3CDTF">2025-07-08T02:52:53Z</dcterms:modified>
  <cp:revision>2</cp:revision>
  <dc:subject/>
  <dc:title>滨海新区2012年农资打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5BB1E5AE4C498919D3C16287F6C0_13</vt:lpwstr>
  </property>
  <property fmtid="{D5CDD505-2E9C-101B-9397-08002B2CF9AE}" pid="3" name="KSOProductBuildVer">
    <vt:lpwstr>2052-12.1.0.21915</vt:lpwstr>
  </property>
</Properties>
</file>