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2024</w:t>
      </w:r>
      <w:r>
        <w:rPr/>
        <w:t>年履约能力提升奖补资金明细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664"/>
        <w:gridCol w:w="284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万）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牧洋渔业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8.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天津海发远洋渔业有限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4.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41:00Z</dcterms:created>
  <dc:creator>花海</dc:creator>
  <dc:description/>
  <cp:keywords/>
  <dc:language>en-US</dc:language>
  <cp:lastModifiedBy>USER</cp:lastModifiedBy>
  <dcterms:modified xsi:type="dcterms:W3CDTF">2024-09-14T02:41:00Z</dcterms:modified>
  <cp:revision>2</cp:revision>
  <dc:subject/>
  <dc:title>关于2024年国际履约能力提升奖补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76EB66E924A6CB72CF4E7463F7736_11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