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天津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滨海新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“安全生产月”活动任务清单</w:t>
      </w:r>
    </w:p>
    <w:p>
      <w:pPr>
        <w:pStyle w:val="Normal"/>
        <w:widowControl w:val="false"/>
        <w:spacing w:lineRule="exact" w:line="560" w:before="0" w:after="120"/>
        <w:ind w:left="420" w:firstLine="64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44"/>
          <w:lang w:val="en-US" w:eastAsia="zh-CN" w:bidi="ar-SA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37"/>
        <w:gridCol w:w="2350"/>
        <w:gridCol w:w="2430"/>
        <w:gridCol w:w="2837"/>
        <w:gridCol w:w="3125"/>
      </w:tblGrid>
      <w:tr>
        <w:trPr>
          <w:trHeight w:val="9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总体任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具体活动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81" w:leader="none"/>
                <w:tab w:val="right" w:pos="4762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任务分工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级层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部门层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开发区、街镇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层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企业层面</w:t>
            </w:r>
          </w:p>
        </w:tc>
      </w:tr>
      <w:tr>
        <w:trPr>
          <w:trHeight w:val="162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深入宣传贯彻习近平总书记关于安全生产重要论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sz w:val="28"/>
                <w:szCs w:val="28"/>
              </w:rPr>
              <w:t>开展专题研讨、集中宣讲、辅导报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区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层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理论学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采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专题研讨、集中宣讲、辅导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等形式，以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《深入学习贯彻习近平关于应急管理的重要论述》为重点，组织学习习近平总书记关于安全生产重要论述和重要指示批示精神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开展“安全生产大家谈”“班前会”“以案普法”等活动，组织观看“安全生产月”主题宣传片、《安全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责任在肩》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警示教育片、全民安全公开课等</w:t>
            </w:r>
          </w:p>
        </w:tc>
      </w:tr>
      <w:tr>
        <w:trPr>
          <w:trHeight w:val="106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32"/>
                <w:szCs w:val="3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观看安全生产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警示教育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二、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组织开展畅通生命通道宣传和演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sz w:val="28"/>
                <w:szCs w:val="28"/>
              </w:rPr>
              <w:t>聚焦“畅通生命通道”，组织开展宣传和演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聚焦“畅通生命通道”，模拟火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地震等场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区级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有关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联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开展应急疏散演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运用举报奖励机制，鼓励广大群众积极举报堵塞“生命通道”的安全隐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结合行业领域实际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开展应急疏散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宣传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演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至少开展一次辖区级的“畅通生命通道”应急疏散演练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充分利用海报、动漫、短视频等形式，讲解生命通道标识的含义和识别方法、法律责任，通过各类新媒体平台、交通枢纽电子屏、户外楼宇大屏等载体传播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各企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围绕“畅通生命通道”，组织开展宣传和演练组织职工绘制一张本企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逃生路线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或制作一期逃生短视频</w:t>
            </w:r>
          </w:p>
        </w:tc>
      </w:tr>
      <w:tr>
        <w:trPr>
          <w:trHeight w:val="126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开展“安全宣传咨询日”活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sz w:val="28"/>
                <w:szCs w:val="28"/>
              </w:rPr>
              <w:t>组织开展“安全宣传咨询日”现场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，参加全市启动仪式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初发布区级公益宣传片。</w:t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突出地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、行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特色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布置展板、模型或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VR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体验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形式多样的宣传咨询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鼓励各类安全科普宣教和体验基地免费向社会公众开放，发动具有影响力的社会公众人物集中开展安全宣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企业要将“安全宣传咨询日”作为企业内部应急文化建设的重要节点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举行安全倡议、安全宣誓和安全文化特色文艺演出等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弘扬安全文化，宣传安全生产岗位责任、安全知识和避险逃生技能</w:t>
            </w:r>
          </w:p>
        </w:tc>
      </w:tr>
      <w:tr>
        <w:trPr>
          <w:trHeight w:val="123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，组织区级主会场集中宣传活动。</w:t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  <w:lang w:eastAsia="zh-C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32"/>
                <w:szCs w:val="32"/>
              </w:rPr>
              <w:t>四、持续推进安全宣传“五进”工作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sz w:val="28"/>
                <w:szCs w:val="28"/>
              </w:rPr>
              <w:t>加强安全宣传“五进”工作末端落实</w:t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积极参加“畅通生命通道”系列疏散逃生演练、“避险逃生训练营”短视频新媒体展播、“危急时刻之生命英雄”应急科普趣学、网络知识答题等全国性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持续推进安全宣传“五进”工作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指导企业积极培育安全文化，深入宣传贯彻安全生产治本攻坚三年行动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  <w:t>,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员工学好用好重大事故隐患判定标准，开展疏散逃生演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围绕“人人讲安全，个个会应急”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积极培育企业安全文化，组织员工学好用好重大事故隐患判定标准，开展疏散逃生演练</w:t>
            </w:r>
          </w:p>
        </w:tc>
      </w:tr>
      <w:tr>
        <w:trPr>
          <w:trHeight w:val="218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积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组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参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“你的安全我牵挂”应急管理新媒体作品征集展播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推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农村重点宣传农机、沼气、农药使用等安全知识，开展农村自建房安全科普教育，增强居民房屋安全意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社区要开展“进门入户送安全”宣传活动，广泛发动安全网格员、物业工作人员、安全志愿者重点宣传“畅通生命通道”相关科普知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  <w:lang w:eastAsia="zh-CN"/>
              </w:rPr>
              <w:t>推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学校将安全教育融入日常教学，针对宿舍、教室、实验室、食堂等人员密集重点场所开展安全隐患排查、避险逃生培训和演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0"/>
              </w:rPr>
              <w:t>家庭要学习电动自行车充电安全、储能设备安全、燃气安全和用电安全等知识，定期开展居家安全检查，熟知避险逃生路线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4"/>
        <w:gridCol w:w="1821"/>
        <w:gridCol w:w="605"/>
        <w:gridCol w:w="1518"/>
        <w:gridCol w:w="2781"/>
        <w:gridCol w:w="21"/>
        <w:gridCol w:w="1980"/>
        <w:gridCol w:w="2520"/>
        <w:gridCol w:w="295"/>
      </w:tblGrid>
      <w:tr>
        <w:trPr>
          <w:trHeight w:val="624" w:hRule="atLeast"/>
        </w:trPr>
        <w:tc>
          <w:tcPr>
            <w:tcW w:w="140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z w:val="44"/>
                <w:szCs w:val="44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z w:val="44"/>
                <w:szCs w:val="44"/>
                <w:lang w:eastAsia="zh-CN"/>
              </w:rPr>
              <w:t>滨海新区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sz w:val="44"/>
                <w:szCs w:val="44"/>
              </w:rPr>
              <w:t>“安全生产月”活动联络员和代表性活动反馈表</w:t>
            </w:r>
          </w:p>
        </w:tc>
      </w:tr>
      <w:tr>
        <w:trPr>
          <w:trHeight w:val="682" w:hRule="atLeast"/>
        </w:trPr>
        <w:tc>
          <w:tcPr>
            <w:tcW w:w="1408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方正小标宋简体" w:cs="Times New Roman;Nimbus Roman No9 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1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分管领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联络员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传真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7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特色活动计划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autoSpaceDE w:val="false"/>
              <w:spacing w:lineRule="atLeast" w:line="340" w:before="10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活动名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autoSpaceDE w:val="false"/>
              <w:spacing w:lineRule="atLeast" w:line="340" w:before="10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autoSpaceDE w:val="false"/>
              <w:spacing w:lineRule="atLeast" w:line="340" w:before="10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地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autoSpaceDE w:val="false"/>
              <w:spacing w:lineRule="atLeast" w:line="340" w:before="10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主办单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autoSpaceDE w:val="false"/>
              <w:spacing w:lineRule="atLeast" w:line="340" w:before="10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32"/>
                <w:szCs w:val="32"/>
              </w:rPr>
              <w:t>活动内容概述及预期效果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注：请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前将此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报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bhnwfgyjs@tj.gov.cn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安全宣传“五进”作品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294"/>
      </w:tblGrid>
      <w:tr>
        <w:trPr>
          <w:trHeight w:val="5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下载链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作者手机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0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可另附详细材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26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个人报送作品无需单位盖章，作者签字即可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宣传“五进”成果案例报送表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994"/>
      </w:tblGrid>
      <w:tr>
        <w:trPr>
          <w:trHeight w:val="7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作者手机号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6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提倡以“小切口”推动“大安全”，将宣传成果与业务工作深度融合，并能切实推动解决安全宣传效果不佳、针对性不强、不能抵达基层末端等问题。案例所采取的思路、方法和措施具有一定的示范性、可借鉴性和推广价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737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ind w:left="4598" w:hanging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仿宋_GB2312" w:cs="Times New Roman;Nimbus Roman No9 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1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1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6:00Z</dcterms:created>
  <dc:creator>kylin</dc:creator>
  <dc:description/>
  <dc:language>en-US</dc:language>
  <cp:lastModifiedBy>kylin</cp:lastModifiedBy>
  <dcterms:modified xsi:type="dcterms:W3CDTF">2024-05-24T15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