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天津市稻渔综合种养示范区项目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验收意见表</w:t>
      </w:r>
    </w:p>
    <w:p>
      <w:pPr>
        <w:pStyle w:val="Normal"/>
        <w:spacing w:lineRule="exact" w:line="560"/>
        <w:ind w:firstLine="28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项目名称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05"/>
        <w:gridCol w:w="1278"/>
        <w:gridCol w:w="145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法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建设地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市财政补贴资金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验收责任单位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68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验收意见：（如文字内容较多，可另附页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专家签名：（后须附专家签到表，列详细信息，包括单位、职称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/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职务、联系方式等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8:00Z</dcterms:created>
  <dc:creator>王萌</dc:creator>
  <dc:description/>
  <dc:language>en-US</dc:language>
  <cp:lastModifiedBy>Administrator</cp:lastModifiedBy>
  <dcterms:modified xsi:type="dcterms:W3CDTF">2024-03-0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