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天津市稻渔综合种养示范区项目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验收申请表</w:t>
      </w:r>
    </w:p>
    <w:p>
      <w:pPr>
        <w:pStyle w:val="Normal"/>
        <w:spacing w:lineRule="exact" w:line="560"/>
        <w:rPr>
          <w:rFonts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项目承担单位：</w:t>
      </w:r>
      <w:r>
        <w:rPr>
          <w:rFonts w:eastAsia="楷体_GB2312;微软雅黑"/>
          <w:sz w:val="28"/>
          <w:szCs w:val="28"/>
        </w:rPr>
        <w:t xml:space="preserve"> </w:t>
      </w:r>
      <w:r>
        <w:rPr>
          <w:rFonts w:eastAsia="楷体_GB2312;微软雅黑"/>
          <w:sz w:val="28"/>
          <w:szCs w:val="28"/>
        </w:rPr>
        <w:t>（章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162"/>
        <w:gridCol w:w="2041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打勾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是否按照要求完成批复的内容申请报告所列全部建设内容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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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如有项目变更，是否按照原申报程序办理报批手续。如无变更无需勾选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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8"/>
                <w:szCs w:val="28"/>
              </w:rPr>
              <w:t>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15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项目单位承诺事项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本人承诺项目建设期间严格遵照相关标准执行，无违法违规事项发生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申报人（法人）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项目单位：（章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镇街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单位：（章）</w:t>
            </w:r>
          </w:p>
        </w:tc>
      </w:tr>
      <w:tr>
        <w:trPr>
          <w:trHeight w:val="17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区农业农村委意见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单位：（章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区财政局意见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单位：（章）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_GB2312;微软雅黑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28:00Z</dcterms:created>
  <dc:creator>王萌</dc:creator>
  <dc:description/>
  <dc:language>en-US</dc:language>
  <cp:lastModifiedBy>Administrator</cp:lastModifiedBy>
  <dcterms:modified xsi:type="dcterms:W3CDTF">2024-03-08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