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/>
        <w:t>假日期间每日上报情况明细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63"/>
        <w:gridCol w:w="7712"/>
      </w:tblGrid>
      <w:tr>
        <w:trPr>
          <w:trHeight w:val="361" w:hRule="atLeast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上报情况</w:t>
            </w:r>
          </w:p>
        </w:tc>
        <w:tc>
          <w:tcPr>
            <w:tcW w:w="77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具体内容</w:t>
            </w:r>
          </w:p>
        </w:tc>
      </w:tr>
      <w:tr>
        <w:trPr>
          <w:trHeight w:val="1749" w:hRule="atLeast"/>
        </w:trPr>
        <w:tc>
          <w:tcPr>
            <w:tcW w:w="216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安全生产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事故情况</w:t>
            </w:r>
          </w:p>
        </w:tc>
        <w:tc>
          <w:tcPr>
            <w:tcW w:w="77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自昨日</w:t>
            </w: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32"/>
              </w:rPr>
              <w:t>14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时至今日</w:t>
            </w: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32"/>
              </w:rPr>
              <w:t>14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时，全区共发生生产安全死亡事故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起，死亡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人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cs="黑体;SimHei"/>
                <w:sz w:val="28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32"/>
              </w:rPr>
              <w:t>截至今日，节假日期间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累计发生生产安全死亡事故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起，死亡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人。与</w:t>
            </w: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32"/>
              </w:rPr>
              <w:t>2021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年同期相比，起数增加</w:t>
            </w: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32"/>
              </w:rPr>
              <w:t>/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减少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起，上升</w:t>
            </w: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32"/>
              </w:rPr>
              <w:t>/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下降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  <w:u w:val="single"/>
              </w:rPr>
              <w:t xml:space="preserve">    </w:t>
            </w: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32"/>
                <w:u w:val="single"/>
              </w:rPr>
              <w:t>%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，人数增加</w:t>
            </w: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32"/>
              </w:rPr>
              <w:t>/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减少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人，上升</w:t>
            </w: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32"/>
              </w:rPr>
              <w:t>/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下降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  <w:u w:val="single"/>
              </w:rPr>
              <w:t xml:space="preserve">    </w:t>
            </w: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32"/>
                <w:u w:val="single"/>
              </w:rPr>
              <w:t>%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。</w:t>
            </w:r>
          </w:p>
        </w:tc>
      </w:tr>
      <w:tr>
        <w:trPr>
          <w:trHeight w:val="1403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全区安全生产情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  <w:sz w:val="2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bCs/>
                <w:sz w:val="22"/>
              </w:rPr>
              <w:t>安全生产</w:t>
            </w:r>
          </w:p>
        </w:tc>
        <w:tc>
          <w:tcPr>
            <w:tcW w:w="77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自昨日</w:t>
            </w: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32"/>
              </w:rPr>
              <w:t>14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时至今日</w:t>
            </w: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32"/>
              </w:rPr>
              <w:t>14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时，组织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组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人次，检查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家企业（单位），发现隐患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项，现场整改隐患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项，下达执法文书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份，关停企业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家，罚款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元，曝光企业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家，下达检查表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份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黑体;SimHei"/>
                <w:sz w:val="28"/>
                <w:szCs w:val="32"/>
                <w:u w:val="single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32"/>
              </w:rPr>
              <w:t>截至今日，节假日期间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累计组织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组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人次，检查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家企业（单位），发现隐患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项，现场整改隐患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项，下达执法文书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份，关停企业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家，罚款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元，曝光企业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家，下达检查表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份。</w:t>
            </w:r>
          </w:p>
        </w:tc>
      </w:tr>
      <w:tr>
        <w:trPr>
          <w:trHeight w:val="20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当日及假期内本区域内重大活动情况。</w:t>
            </w:r>
          </w:p>
        </w:tc>
        <w:tc>
          <w:tcPr>
            <w:tcW w:w="77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黑体;SimHei"/>
                <w:sz w:val="28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活动名称：无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黑体;SimHei"/>
                <w:sz w:val="28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参加人数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黑体;SimHei"/>
                <w:sz w:val="28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风险隐患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黑体;SimHei"/>
                <w:sz w:val="28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 xml:space="preserve">应急方案：    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黑体;SimHei"/>
                <w:sz w:val="28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32"/>
              </w:rPr>
              <w:t>（遇有重要情况，请附文字说明）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报人：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34:00Z</dcterms:created>
  <dc:creator>kylin</dc:creator>
  <dc:description/>
  <cp:keywords/>
  <dc:language>en-US</dc:language>
  <cp:lastModifiedBy>Windows 用户</cp:lastModifiedBy>
  <dcterms:modified xsi:type="dcterms:W3CDTF">2023-01-05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