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8"/>
        <w:gridCol w:w="990"/>
        <w:gridCol w:w="4065"/>
        <w:gridCol w:w="885"/>
      </w:tblGrid>
      <w:tr>
        <w:trPr>
          <w:trHeight w:val="56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u w:val="single"/>
              </w:rPr>
              <w:t>天津市北大港湿地自然保护区管理中心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1653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贯彻执行国家有关自然保护的法律、法规和方针、政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彻执行国家有关法律、法规和方针、政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定自然保护区管理制度，统一管理自然保护区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定保护区管理制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巡护管护，统一管理保护区工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资源调查建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监测保护自然保护区内环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/>
                <w:kern w:val="0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生态保护恢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理保护区内外来生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护保护区内野生动植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护保护区内水生动植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进行自然保护的宣传教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宣传教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或协助有关部门开展自然保护区的科学研究工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.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科技合作和科学研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99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贯彻执行国家有关自然保护的法律、法规和方针、政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0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66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彻执行国家有关法律、法规和方针、政策</w:t>
            </w:r>
          </w:p>
        </w:tc>
      </w:tr>
      <w:tr>
        <w:trPr>
          <w:trHeight w:val="1925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发布）、《天津市湿地保护条例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北大港湿地自然保护区管理中心　</w:t>
            </w:r>
          </w:p>
        </w:tc>
      </w:tr>
      <w:tr>
        <w:trPr>
          <w:trHeight w:val="84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北大港湿地自然保护区管理中心　</w:t>
            </w:r>
          </w:p>
        </w:tc>
      </w:tr>
      <w:tr>
        <w:trPr>
          <w:trHeight w:val="81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</w:t>
            </w:r>
          </w:p>
        </w:tc>
      </w:tr>
      <w:tr>
        <w:trPr>
          <w:trHeight w:val="82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12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学习贯彻执行国家有关保护区的法律、法规和方针、政策。　</w:t>
            </w:r>
          </w:p>
        </w:tc>
      </w:tr>
      <w:tr>
        <w:trPr>
          <w:trHeight w:val="2151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gsdglzx@163.com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044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制定自然保护区管理制度，统一管理自然保护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57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587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定保护区保护管理制度　</w:t>
            </w:r>
          </w:p>
        </w:tc>
      </w:tr>
      <w:tr>
        <w:trPr>
          <w:trHeight w:val="1510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华人民共和国自然保护区条例》（</w:t>
            </w:r>
            <w:r>
              <w:rPr>
                <w:sz w:val="28"/>
                <w:szCs w:val="28"/>
              </w:rPr>
              <w:t>199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中华人民共和国国务院令 第</w:t>
            </w: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</w:rPr>
              <w:t>号发布）、《天津市湿地保护条例》</w:t>
            </w:r>
            <w:r>
              <w:rPr>
                <w:sz w:val="28"/>
                <w:szCs w:val="28"/>
              </w:rPr>
              <w:t>(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北大港湿地自然保护区管理中心　</w:t>
            </w:r>
          </w:p>
        </w:tc>
      </w:tr>
      <w:tr>
        <w:trPr>
          <w:trHeight w:val="848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牵头，中心其他科室配合　</w:t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</w:t>
            </w:r>
          </w:p>
        </w:tc>
      </w:tr>
      <w:tr>
        <w:trPr>
          <w:trHeight w:val="738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128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制定保护管理制度前应充分进行调研，掌握详实资料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依据国家和天津市相关法律法规，结合保护区实际情况，编写保护区保护管理制度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认真实施保护区管理制度。　</w:t>
            </w:r>
          </w:p>
        </w:tc>
      </w:tr>
      <w:tr>
        <w:trPr>
          <w:trHeight w:val="1024" w:hRule="atLeast"/>
        </w:trPr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gsdglzx@163.com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制定自然保护区管理制度，统一管理自然保护区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巡护管护，统一管理保护区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4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2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监察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9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监察科牵头；中心其他科室配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开展保护区日常巡护，配备专职人员，巡护范围保护区核心区、缓冲区、实验区，主要巡查湿地资源、巡护处置应急事件及日常管理。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029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662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资源调查建档　</w:t>
            </w:r>
          </w:p>
        </w:tc>
      </w:tr>
      <w:tr>
        <w:trPr>
          <w:trHeight w:val="15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发布）、《天津市湿地保护条例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　</w:t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牵头，中心其他科室配合　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</w:t>
            </w:r>
          </w:p>
        </w:tc>
      </w:tr>
      <w:tr>
        <w:trPr>
          <w:trHeight w:val="85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相关部门对保护区内的自然资源进行摸底调查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做好保护区内自然资源的建档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保护区内的自然资源进行定期监测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护自然保护区内自然资源不受破坏。</w:t>
            </w:r>
          </w:p>
        </w:tc>
      </w:tr>
      <w:tr>
        <w:trPr>
          <w:trHeight w:val="1024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gsdglzx@163.com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029"/>
      </w:tblGrid>
      <w:tr>
        <w:trPr>
          <w:trHeight w:val="1538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4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</w:t>
            </w:r>
          </w:p>
        </w:tc>
      </w:tr>
      <w:tr>
        <w:trPr>
          <w:trHeight w:val="662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监测保护自然保护区内环境</w:t>
            </w:r>
          </w:p>
        </w:tc>
      </w:tr>
      <w:tr>
        <w:trPr>
          <w:trHeight w:val="24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发布）、《天津市湿地保护条例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　</w:t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牵头，中心其他科室配合　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</w:t>
            </w:r>
          </w:p>
        </w:tc>
      </w:tr>
      <w:tr>
        <w:trPr>
          <w:trHeight w:val="85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665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保护区内的自然环境进行监测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监测数据资料进行建档管理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护自然保护区内自然资源不受破坏。　</w:t>
            </w:r>
          </w:p>
        </w:tc>
      </w:tr>
      <w:tr>
        <w:trPr>
          <w:trHeight w:val="1024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gsdglzx@163.com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生态保护恢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4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管理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湿地水资源保护、开展生态补水；湿地保护恢复和植物恢复；水生植物保护和人工增殖放流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5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8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理保护区内外来生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4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、《全国生态环境保护纲要》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明确提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引进外来物种必须进行风险评估，加强进口检疫工作，防止国外有害物种进入国内”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监察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监察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定方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期开展外来物种调查，制定处置方案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60"/>
        <w:gridCol w:w="702"/>
      </w:tblGrid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11"/>
                <w:szCs w:val="1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护保护区内野生动植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野生动物保护法》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陆生野生动物保护实施条例》</w:t>
            </w:r>
          </w:p>
          <w:p>
            <w:pPr>
              <w:pStyle w:val="Normal"/>
              <w:widowControl/>
              <w:ind w:firstLine="1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野生动物保护条例》</w:t>
            </w:r>
          </w:p>
          <w:p>
            <w:pPr>
              <w:pStyle w:val="Normal"/>
              <w:widowControl/>
              <w:ind w:firstLine="1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陆生野生动物保护实施条例》</w:t>
            </w:r>
          </w:p>
          <w:p>
            <w:pPr>
              <w:pStyle w:val="Normal"/>
              <w:widowControl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野生动植物资源监管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野生动植物资源监管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救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野生动物保护法》、《中华人民共和国陆生野生动物保护实施条例》、《天津市野生动物保护条例》、《陆生野生动物保护实施条例》、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保护区内野生动植物进行调查、监测、评估、保护和救助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野生动物举报与救助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915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60"/>
        <w:gridCol w:w="702"/>
      </w:tblGrid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6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调查自然资源并建立档案，组织环境监测，保护自然保护区内的自然环境和自然资源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保护保护区内水生动植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野生动物保护法》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陆生野生动物保护实施条例》</w:t>
            </w:r>
          </w:p>
          <w:p>
            <w:pPr>
              <w:pStyle w:val="Normal"/>
              <w:widowControl/>
              <w:ind w:firstLine="1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野生动物保护条例》</w:t>
            </w:r>
          </w:p>
          <w:p>
            <w:pPr>
              <w:pStyle w:val="Normal"/>
              <w:widowControl/>
              <w:ind w:firstLine="110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陆生野生动物保护实施条例》</w:t>
            </w:r>
          </w:p>
          <w:p>
            <w:pPr>
              <w:pStyle w:val="Normal"/>
              <w:widowControl/>
              <w:ind w:firstLine="138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  大港渔苇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港渔苇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救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野生动物保护法》、《中华人民共和国陆生野生动物保护实施条例》、《天津市野生动物保护条例》、《陆生野生动物保护实施条例》、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保护区内水生动植物进行调查、监测、评估、保护和救助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野生动物举报与救助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915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进行自然保护的宣传教育信息表</w:t>
            </w:r>
          </w:p>
        </w:tc>
      </w:tr>
      <w:tr>
        <w:trPr>
          <w:trHeight w:val="8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保护区宣传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4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津市湿地保护条例》及各项关于保护区的有关法律法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       科教信息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信息科牵头，中心其他科室配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制定方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项关于保护区的有关法律法规及文件精神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期开展对湿地自然保护区的保护宣传教育及普法宣传活动，让群众深切感受到保护湿地的重要性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98</w:t>
            </w:r>
          </w:p>
          <w:p>
            <w:pPr>
              <w:pStyle w:val="Normal"/>
              <w:widowControl/>
              <w:spacing w:lineRule="exact" w:line="60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93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组织或协助有关部门开展自然保护区的科学研究工作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6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8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106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科技合作和科学研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发布）</w:t>
            </w:r>
          </w:p>
        </w:tc>
      </w:tr>
      <w:tr>
        <w:trPr>
          <w:trHeight w:val="786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信息科　</w:t>
            </w:r>
          </w:p>
        </w:tc>
      </w:tr>
      <w:tr>
        <w:trPr>
          <w:trHeight w:val="84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信息科牵头，中心其他科室配合　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85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华人民共和国自然保护区条例》</w:t>
            </w:r>
          </w:p>
        </w:tc>
      </w:tr>
      <w:tr>
        <w:trPr>
          <w:trHeight w:val="112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或者协助有关部门开展自然保护区的科学研究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科学研究工作做好监督指导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强对科研成果的管理。　</w:t>
            </w:r>
          </w:p>
        </w:tc>
      </w:tr>
      <w:tr>
        <w:trPr>
          <w:trHeight w:val="152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dgsdglzx@163.com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8:00Z</dcterms:created>
  <dc:creator>ii</dc:creator>
  <dc:description/>
  <cp:keywords/>
  <dc:language>en-US</dc:language>
  <cp:lastModifiedBy>admin</cp:lastModifiedBy>
  <dcterms:modified xsi:type="dcterms:W3CDTF">2017-12-29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