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587"/>
        <w:gridCol w:w="440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13"/>
                <w:szCs w:val="13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13"/>
                <w:szCs w:val="13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津市滨海新区林业服务中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15"/>
                <w:szCs w:val="15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资源保护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资源调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农村植树造林技术推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农村森林防火监督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.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资源统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.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永久性保护生态区域监督（林带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有害生物防控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有害生物监测预报预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农村综合防治与紧急除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.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有害生物防控技术推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.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国内森林植物检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.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有害生物调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湿地与陆生野生动物保护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陆生野生动物保护巡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湿地与陆生野生动物调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.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陆生野生动物疫源疫病监测防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.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陆生野生动物收容救护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3.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永久性保护生态区域监督（湿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科技推广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技术交流与合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新技术引进示范推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.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业技能培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4.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技术咨询与科普宣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木种苗与产业发展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.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木种子监督管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.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新品种引进示范推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.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发展特色林果产业技术服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5.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"/>
                <w:kern w:val="0"/>
                <w:sz w:val="30"/>
                <w:szCs w:val="30"/>
              </w:rPr>
              <w:t>林产业安全生产监督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dell</dc:creator>
  <dc:description/>
  <cp:keywords/>
  <dc:language>en-US</dc:language>
  <cp:lastModifiedBy>dell</cp:lastModifiedBy>
  <dcterms:modified xsi:type="dcterms:W3CDTF">2017-12-08T01:40:00Z</dcterms:modified>
  <cp:revision>18</cp:revision>
  <dc:subject/>
  <dc:title/>
</cp:coreProperties>
</file>