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82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9"/>
        <w:gridCol w:w="1621"/>
        <w:gridCol w:w="4597"/>
        <w:gridCol w:w="1530"/>
      </w:tblGrid>
      <w:tr>
        <w:trPr>
          <w:trHeight w:val="615" w:hRule="atLeast"/>
        </w:trPr>
        <w:tc>
          <w:tcPr>
            <w:tcW w:w="95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天津市滨海新区畜牧服务中心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职责目录</w:t>
            </w:r>
          </w:p>
        </w:tc>
      </w:tr>
      <w:tr>
        <w:trPr>
          <w:trHeight w:val="46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职责事项</w:t>
            </w:r>
          </w:p>
        </w:tc>
      </w:tr>
      <w:tr>
        <w:trPr>
          <w:trHeight w:val="7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大动物疫病预防控制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疫病监测、检测和诊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疫病流行病学调查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疫情报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及动物防疫科学知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疫质量监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畜牧生产服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hd w:fill="FFFFFF" w:val="clear"/>
              </w:rPr>
              <w:t>指导种畜禽品种选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推广畜禽良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业生产统计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生产项目实施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畜产品安全检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产品生产过程中的检验、检测、监测咨询技术服务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畜禽养殖从业者开展质量安全知识培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畜牧兽医技术推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广先进适用的畜牧兽医科研成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对畜禽养殖从业人员开展技术培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hd w:fill="FFFFFF" w:val="clear"/>
              </w:rPr>
              <w:t>开展畜牧兽医科学技术知识的宣教工作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hd w:fill="FFFFFF" w:val="clear"/>
              </w:rPr>
              <w:t>畜牧兽医信息服务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推广先进安全的畜牧生产技术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引导和推广畜禽养殖标准化生产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100" w:hRule="atLeast"/>
        </w:trPr>
        <w:tc>
          <w:tcPr>
            <w:tcW w:w="1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0:00Z</dcterms:created>
  <dc:creator>Administrator</dc:creator>
  <dc:description/>
  <cp:keywords/>
  <dc:language>en-US</dc:language>
  <cp:lastModifiedBy>User</cp:lastModifiedBy>
  <dcterms:modified xsi:type="dcterms:W3CDTF">2017-12-26T01:20:00Z</dcterms:modified>
  <cp:revision>11</cp:revision>
  <dc:subject/>
  <dc:title/>
</cp:coreProperties>
</file>